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редоставлении разрешения на условно разрешенный вид использования земельного участка с кадастровым номером 50:28:0050421:2400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Градостроительным кодексом Российской Федерации, Законом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Главного управления архитектуры и градостроительства Московской области от 21.12.2017 № 31РВ-314, с изменениями от 30.04.2019 № 28РВ-184, Правилами землепользования и застройки территории (части территории) городского округа Домодедово Московской области, утвержденными решением Совета депутатов городского округа Домодедово Московской области от 28.12.2017 № 1-4/865 (в ред. от 21.06.2021 № 1240)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Комитета по управлению имуществом администрации городского округа Домодедово Московской области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едоставить разрешение на условно разрешенный вид использования «связь» для земельного участка с кадастровым номером 50:28:0050421:2400, площадью 4 кв. 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47:00Z</dcterms:created>
  <dc:creator>tynugina</dc:creator>
  <dc:description/>
  <dc:language>en-US</dc:language>
  <cp:lastModifiedBy>Борзова А.В.</cp:lastModifiedBy>
  <cp:lastPrinted>2020-02-18T10:45:00Z</cp:lastPrinted>
  <dcterms:modified xsi:type="dcterms:W3CDTF">2022-05-12T12:47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